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ие указа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ыполнению контрольной работ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инансы, денежное обращение и кредит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специальности 08011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Экономика и бухгалтерский учет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2011г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ОДОБРЕНО             </w:t>
      </w:r>
      <w:r>
        <w:rPr/>
        <w:t xml:space="preserve">                                                           Составлена в соответствии с</w:t>
      </w:r>
    </w:p>
    <w:p>
      <w:pPr>
        <w:pStyle w:val="Normal"/>
        <w:rPr/>
      </w:pPr>
      <w:r>
        <w:rPr/>
        <w:t>Цикловой комиссией                                                          Государственными требованиями экономических                                                                     к минимуму содержания</w:t>
      </w:r>
    </w:p>
    <w:p>
      <w:pPr>
        <w:pStyle w:val="Normal"/>
        <w:rPr/>
      </w:pPr>
      <w:r>
        <w:rPr/>
        <w:t xml:space="preserve">дисциплин                                                                            и уровню подготовки выпускника </w:t>
      </w:r>
    </w:p>
    <w:p>
      <w:pPr>
        <w:pStyle w:val="Normal"/>
        <w:rPr/>
      </w:pPr>
      <w:r>
        <w:rPr/>
        <w:t xml:space="preserve">Председатель ЦК                                                                 по специальности «Экономика 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бухгалтерский учет»</w:t>
      </w:r>
    </w:p>
    <w:p>
      <w:pPr>
        <w:pStyle w:val="Normal"/>
        <w:rPr/>
      </w:pPr>
      <w:r>
        <w:rPr/>
        <w:t>_______С.В.Густова                                                             Зам. директора по учеб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 2011г.                                                   ___________ Ф.А. Бадик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»____________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Автор: преподав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фтекамского нефтяного колледжа И.И. Саля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ий – преподаватель высшей категории Нефтекамкого нефтяного колледжа С.В.Гу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– Начальник Нефтекамского офиса ОАО «Газпромбанк»Л.Р.Асля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методические указания по выполнению контрольной работы  по дисциплине «Финансы, денежное обращение и кредит» специальности 080114 «Экономика и бухгалтерский уч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составленные преподавателем Саляховой И.И. учебной дисциплины соответствует требованиям государственных стандартов к минимуму содержания и уровню подготовки выпускников специальности «Экономика и бухгалтерский учет». Следует отметить положительные аспекты методической разработ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епень отражения объема и тематики материала и глубина его раскрытия соответствует принципам организации финансов в разных сферах деятельности, основам современного финансового механизма и его функционирования на разных уровнях 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, количество практических заданий соответствует условиям выполнения требований к уровню подготовки выпуск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тель четко сформулировала, что должен знать, уметь, иметь представление студент по каждой теме дисциплины «Финансы, денежное обращение и кредит». Считаю, что рабочая программа является актуальной и необходимой, может использована в обучении студентов в заочной форме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__________________С.В.Густ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Нефтекамский нефтяной колледж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методические указания по выполнению контрольной работы  по дисциплине «Финансы, денежное обращение и кредит» специальности 080114 «Экономика и бухгалтерский уч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составленные преподавателем Саляховой И.И. учебной дисциплины соответствует требованиям государственных стандартов к минимуму содержания и уровню подготовки выпускников специальности «Экономика и бухгалтерский учет». Следует отметить положительные аспекты методической разработк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Степень отражения объема и тематики материала и глубина его раскрытия соответствует принципам организации финансов в разных сферах деятельности, основам современного финансового механизма и его функционирования на разных уровнях 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держание, количество практических заданий соответствует условиям выполнения требований к уровню подготовки выпуск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тель четко сформулировала, что должен знать, уметь, иметь представление студент по каждой теме дисциплины «Финансы, денежное обращение и кредит». Считаю, что методическая разработка является актуальной и необходимой, может использована в обучении студентов в заочной форме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__________________С.В.Густ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Нефтекамский нефтяной колледж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>Дисциплина«Финансы, денежное обращение и кредит» изучается студентами, обучающимися по специальности 080114«Экономика и бухгалтерский учет» в соответствии с учебным планом. При изучении дисциплины студент должен выполнить контрольную работу, целью которой является изучение сущности методов расчета экономических показателей, характеризующих результаты производственно-хозяйственной деятельности предприятия, как субъекта рыночных отношени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и выслана на рецензию в срок, указанный в графике учебной работ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контрольной работы студенту необходимо изучить рекомендуемую литературу, а также комплект лекций. Консультацию по выполнению данной работы студент может получить у преподавател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63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 при очной форме обучения</w:t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Финансы и финансовая сис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Сущность и функции ден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Денежное об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Финансов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4. Финансовая система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Государственные финан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. Государстве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 Государственный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8. Финансы коммерче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9. Финансы некоммерче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0. Финансы общественны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1. Система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анки и банковск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Банковская система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Роль коммерческих банков в рыноч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Сбербанк и его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Рынок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нансирование и кредитование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Роль капитальных вложений в воспроизводстве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Инвестиционная политика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нансовое планирование и 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Содержание и значение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Финансовый план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алютная система и международные креди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Мировая валют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  Валютная систем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. Понятие международ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. Платежный баланс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аудиторских часов – 20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– 8ч. практические занят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контрольной работы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соответствии с заданием и методическими указаниями, изложенными далее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аккуратно оформлена (все страницы нумеруются). В контрольной работе требуются изложить теоретические и методологические положения, пояснить сущность проблемы и выполнить расчеты соответствующих показателей. Рекомендуется следующий порядок изложения материала в работ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задания и дан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Формулы и расчеты  показателей (элементы формулы должны быть расшифрованы, указана размерность показателе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расч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должна быть подписана и указана дата выполнения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защиты контрольной работы студент обязан дать необходимые пояснения по существу решаемых вопросов, внести исправления с учетом замечаний рецензента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ыбор варианта осуществляется по последней цифре шифра студента, т.е. номер варианта совпадает с последней цифрой шифра, причем если последняя цифра 0, то выбирается 10-й вариант. В каждом варианте  2 вопроса теоретического курса и две задачи. Решение задач сопровождается составлением вы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дисциплины и ее задачи, связь с другими дисциплинами, с теорией и практикой рыночной экономики. Значение дисциплины для подготовки специалистов в условиях многообразия и равноправия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оли и месте знаний по дисциплине в процессе освоения общепрофессиональной программы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ФИНАНСЫ И ФИНАНСОВАЯ СИС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1. СУЩНОСТЬ И ФУНКЦИИ ДЕНЕ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и: их необходимость и происхождение. Функции денег. Роль денег в современной рыночной экономике. Виды денег. Понятие денежного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1.2. ДЕНЕЖНОЕ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ное и безналичное обращение, их единство и взаимосвязь. Безналичный денежный оборот в РФ. Закон денежного обращения. Денежная масса и скорость обращения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я, ее сущность и формы проявления. Особенности инфляционного процесса в России. Виды и типы инфляции. Формы и методы антиинфля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фонды организаций. Себестоимость и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  1.3. ФИНАНСОВ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финансов. Виды финансовых отношений. Функции финансов. Финансовые ресурсы и источники их формирования. Роль финансов в расширенном воспроизводстве. Финансовый и его роль в мобилизации и распределении  финансовых ресурсов. Финансовая политика, ее задачи 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1.4. ФИНАНСОВАЯ СИСТЕМА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нансовая система, ее сферы. Финансовые потоки и их взаимосвязь. Общее понятие об управлении финансами. Органы управления финансами. Понятие финансового аппарата, его составные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1.5. Государственные финанс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ых финансов, их роль в организации финансовой системы. Основные звенья (составляющие) государственных финансов: государственный бюджет , внебюджетные фонды, государствен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1.6. Государствен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как средство реализации финансовых функций государства. Бюджетная система, ее сущность и составляющие. Федеральный бюджет, его функции. Состав и структура доходов  федерального бюджета. Сущность налогов, их роль в формировании отдельных звеньев бюджетной системы. Состав и структура расходов федерального бюджета. Бюджетный дефицит и методы его финансирования. Местны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внебюджетных фондов. Порядок формирования и использования фондов социальной защиты граждан. Дорожные фонды и прочие внебюджетные фонд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1.6. Государственный кредит</w:t>
      </w:r>
    </w:p>
    <w:p>
      <w:pPr>
        <w:pStyle w:val="Normal"/>
        <w:jc w:val="both"/>
        <w:rPr/>
      </w:pPr>
      <w:r>
        <w:rPr>
          <w:sz w:val="28"/>
          <w:szCs w:val="28"/>
        </w:rPr>
        <w:t>Ссудный капитал и кредит. Основные формы кредита и его классификация. Кредитная система. Сущность и функции государственного кредита. Классификация государственных займов. Управление государственным долгом. Новые виды кредитов: ипотека, лизинг, кредит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1.7. Финансы организаций различны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орм собственности на организацию финансов. Основные принципы и факторы, влияющие на организацию финансов. Особенности формирования финансовых ресурсов организаций различных форм собственности: финансы организаций, функционирующих на коммерческих началах; финансы учреждений и организаций, осуществляющих некоммерческую деятельность; финансы общественных объединений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1.8. Система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социального страхования. Методы формирования  Фонда  социального страхования РФ, Фонда обязательного медицинского страхования РФ. Страховой рынок и его структура. Перестрахование. Расчеты в страхов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БАНКИ И БАНКОВСКАЯ СИС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1. Банковская система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 Роль Центрального банка России в регулировании денежно-креди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банки России в условиях перехода на рыночные отношения, функции коммерческих банков. Виды банковских операций. Кредитная политика коммерческих банков. Организация и порядок кредитования. Принципы кредитования. Кредитный договор. Инвестиционная деятельность и политика коммерческих банков. Комиссионные и трастовые операции банков. Простые и сложные проценты. Диско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Сберегательного банка и его операции. Виды вкладов и ценных бумаг Сберегательного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системы ипотечных ба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2.2. Кредит и кредитные отно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судный капитал и кредит. Формы кредита, его классификация. Кредитная система. Сущность и функции государственного кред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2.3. Рынок ценных бу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как элемент новых отношений собственности, новых способов вложения капитала. Рынок капитала (финансовый рынок) и его структура: денежно-кредитный, фондовый и валютный ры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и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Другие виды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 рынка ценных бумаг, его структура и функции. Организационная структура фондовой биржи. Понятие лизинга. Брокерские и дилерские услуги. Инвестиционные компании на рынке ценных бумаг. Деятельность организации на фондов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а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ФИНАНСИРОВАНИЕ И КРЕДИТОВАНИЕ КАПИТАЛЬНЫХ ВЛОЖ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питальные вложения как способ воспроизводства основных средств. Источники и методы финансирования капитальных вложений. Краткосрочное и долгосрочное финансирование и кредитование, их принципы. Условия открытия финансирования капитальных вложений, необходимая документ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ятие инвестиций, их виды. Роль инвестиционного капитала в формировании основных средств организаций отрас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вестиционная политика государства как совокупность хозяйственных решений, определяющих основные направления вложений и меры по их концентрации на решающих участках, ее задачи. Кредитно-банковская система, обеспечивающая инвестиционную политику. Роль инвестиционных банков в осуществлении капитальных вложений. Особенности привлечения иностранных инвест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НАНСОВОЕ ПЛАНИРОВАНИЕ И ФИНАНСОВ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финансового планирования. Финансовые показатели в системе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бестоимости продукции, прибыли, выручки от реализации. Расчет потребности в оборо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предприятия. Оперативное финансовое планирование. Контрольно-аналитическая работа финансов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АЛЮТНАЯ СИСТЕМА И МЕЖДУНАРОДНЫЕ КРЕДИТНЫЕ ОТНО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5.1. Мировая валютная систе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, международная, валютные системы. Этапы развития мировой валютной системы. Котировка валют. Валютный курс, инструменты е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Тема 5.2. Валютная система Р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ема 5.3. Понятие международного кредит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международного кредита, его сущность. Экспорт ссудного капитала- основа современной системы международного кредита. Классификация международного кредита: по срокам представления (долгосрочный, среднесрочный, краткосрочный); по источникам предоставления средств (банковские займы, коммерческий кредит). Кредитор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5.4а. Платежный баланс страны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жный баланс, его составляющие, проблемы внешней задолженности России. Международное экономическое сотрудничество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.№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лагаемой базы для расчета отчислений в социальные фонды и расчет сумм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№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чистой прибыли по организации различных форм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№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 страхового платежа и страхового воз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№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центов по вклад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№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центов по креди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№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ммы дивидендов по акциям и проценты по облигац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№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варианта вложения капит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№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плановой суммы затрат на производство продукции и потребности в оборотных средства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 №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новой суммы прибыли и показателей финансового плана пред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  №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урса валют, определение курсовой разницы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, роль и функции финансов в рыночной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бюджетного процесса, основы организации бюджетного процесса в РФ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sz w:val="28"/>
          <w:szCs w:val="28"/>
        </w:rPr>
        <w:t>1.Сферы и звенья финансовой системы РФ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sz w:val="28"/>
          <w:szCs w:val="28"/>
        </w:rPr>
        <w:t>2.Финансовый менеджмент: цели, содержание и задачи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Финансовый рынок, структура, структура ценных бумаг и виды ценных бумаг, управление портфелем ценных бума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Финансовый анализ как база принятия управленческих решений,   методы финансового анализ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сущность страхования, его роль, задачи в рыночной эконом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Функции, роль и операции Центрального банка РФ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финансов предприятий. Особенности финансов предприятий различных форм собственности, их фун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международных финансовых отношений. Финансовые операции международных организаций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отраслей социальной сферы. Социальная политика в России и ее источники финанс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редит как форма движения ссудного капитала. Принципы кредитования, функции кредита. Классификация кредит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Коммерческие банки в РФ, активные и пассивные операции коммерческих ба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Налоговая система современной России. Налоговое планирование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Финансовая политика в современных условиях. Недостатки финансовой полит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оходы и расходы целевых бюджетных фондов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Экспорт и импорт капитала. Платежный баланс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езналичные расчеты. Основы организации и формы безналичных расчетов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, роль и виды аудиторск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предприятия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варианта осуществляется по двум последним цифрам шифр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меты затрат на производство продукции общества с ограниченной ответственностью,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25"/>
        <w:gridCol w:w="1557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затр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т.ч. 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(за вычетом возвратных отход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540+10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35+4</w:t>
            </w:r>
            <w:r>
              <w:rPr>
                <w:sz w:val="28"/>
                <w:sz w:val="28"/>
                <w:szCs w:val="28"/>
                <w:lang w:val="en-US"/>
              </w:rPr>
              <w:t>ٜ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– всего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нсионный фонд (26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нд социального страхования-2,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нд обязательного медицинского страхования (5,1 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фонд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2+2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+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- 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за краткосрочный креди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ключаемые в себестоим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ые платежи и другие рас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трат на производство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на непроизводственные 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аловую продукцию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незаверш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ходам будущих пери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ебестоимость товарной продукции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изводственные (коммерческие) рас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товарной продукции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 в отпускных 15 ценах (без НДС и акциз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00+10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50+5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определить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к расчету реализации и валовой прибы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1"/>
        <w:gridCol w:w="30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статки нереализованной продукции на начало года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базисного года без НДС и акциз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0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енной себестоим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0+N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статки нереализованной продукции на конец года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ях запа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 без НДС и акциз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енной себестоим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чей реализ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т прочей реализ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чих опер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7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оходы, полученные по ценным бумагам (облигациям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чим операция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и, относимые на финансовые результа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реализуемой продукции и прибыл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7"/>
        <w:gridCol w:w="3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статки нереализованной продукции на начало года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базисного года без НДС и акциз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енной себесто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ной продукции(выполнение работ, оказание услуг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 без НДС и акциз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ебесто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статки нереализованной продукции на конец года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ях запас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 без НДС и акциз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енной себесто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уемой продукции в планируемом году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 без НДС и акциз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ебесто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от реализации товарной продукции (работ, услуг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чей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т прочей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убыток (-) от финансово-хозяйственной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, убыток (-) планируемого пери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сумму страхового возмещения по системе первого риска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мобиль застрахован по системе первого риска на сумму – 60т.р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мость автомобиля – 90 т.р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щерб составил – 80 т.р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ущерб страхователя с суммы страхового возмещения по системе предельной ответственности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рожай ржи застрахован по системе предельной ответственности. Средняя урожайность за 5 лет составляет 14 ц с 1га, страховое возмещение выплачивается в размере 70% причиненного убытка за недополучение урожая. Площадь посева – 500га. Фактическая урожайность ржи составила12,8 ц с 1га. Закупочная цена ржи 110 руб. за 1ц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, что стоит дороже: кредит 64 т.р., за который нужно выплатить 6,2 т.р. ежемесячно или кредит такого же размера, за который нужно выплатить 1,3 т.р. ежемесячно в течение 3 лет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 срочный депозит «рантье». Сумма вклада – 10 т.р., срок вклада 181 день, начисленный процент – 17% годовых. Периодичность начисления –ежемесячно. Дополнительно была принята через 2 мес. Сумма 15 т.р. Найти сумму начисленных процентных денег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2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плановую сумму себестоимости на квартал: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Денежная выручка – 201000 руб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ФОТ – рассчитать, если: средняя з/плата – 2800 руб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Количество работников – 500 чел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Сумма начислений на з/плату – рассчитать, если начисления на з/плату 34%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Амортизация основных средств – 1500 руб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Отчисления в ремонтный фонд – 1220 руб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.Условно-постоянные расходы – 4280 руб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Сумма переменных расходов – рассчитать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9.Уровень переменных расходов – 27,8% к выручк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Себестоимость – рассчитать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 срочный депозит, сумма вклада составляет 1000 руб., срок вклада 367 дней, начисленный % - 19% годовых, периодичность начисления – ежеквартальная. Найдите сумму процентных денег вместе с вкладом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необходимый прирост кредитной задолженности, постоянно находящейся в распоряжении предприятия. Зарплата работникам предприятия выдается 4-го числа каждого месяца. Фонд оплаты труда за  месяц 200 т.р. Начисления ФОТ составляют 34%. Кредиторская задолженность постоянно находящаяся в распоряжении предприятия на начало квартала составила 75 т.р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плановую прибыль на квартал. Предприятие сдает в аренду помещение. Арендная плата за квартал составляет 50 т.р. Планируется продать ненужное имущество на сумму170 т.р., себестоимость продукции 82 т.р. Найти: прибыль от реализации продукции, прибыль от прочей реализации и доходы от внереализационных операций и общую валовую прибыль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зяйствующий субъект сдает в аренду помещения, арендная плата за квартал составляет 50 т.р. Планируется также продать ненужное имущество, выручка от продажи за вычетом расходов на продажу должна составить – 200 т.р. Доходы от совместной деятельности составляют 480 т.р. Рассчитать плановую сумму прибыли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график платежей % по полученному кредиту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1933"/>
        <w:gridCol w:w="216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. Осн.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.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латеж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суда выдана – 26.02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роцентная ставка – 23% годов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рок первого платежа – 26.03.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умма выданного кредита – 60 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рок кредита – 6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Расчет суммы кредитных денег произвести двумя способами:</w:t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- единовременным путем,</w:t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- погашения в рассрочку.</w:t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5760" w:leader="none"/>
        </w:tabs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.Л.А. Дробозина и др. Финансы и кредит. Денежное обращение. Кредит. М., 2007г.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.А.М. Ковалева. Финансы и кредит. М., 2009г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А.Д. Шеремет., Р.С. Сайфуллин. Финансы предприятий. М., 2005г.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Е.И. Бородина. Финансы предприятий, М., 2007г.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Д.С. Молянов. Финансы предприятий отраслей народного хозяйства. М., 2005г.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6.Журналы «Финансы» за 2010-2011гг.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7.Газеты «Финансовая газета» за 2010-2011 гг.,</w:t>
      </w:r>
    </w:p>
    <w:p>
      <w:pPr>
        <w:pStyle w:val="Normal"/>
        <w:tabs>
          <w:tab w:val="clear" w:pos="708"/>
          <w:tab w:val="left" w:pos="5760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кономика и жизнь» за 2010-201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нансы, денежное обращение и кредит» для группы 5Бухзд за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дене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денежного обращ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ежная мас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и значение финансовой политики государ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ансовый механизм, его роль в реализации финансовой полит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ансовая политика на современном этап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финан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финансовой систем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феры и звенья финансовой систе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государственных финан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государственных финан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значение государственного бюджет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став и структура доходов федерального бюдж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расходов федерального бюдж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, сущность и функции государственного бюдж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ых займ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долг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и принципы организации финансов коммерческих предпри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ансовые ресурсы предприятия, особенности их формирования и использования в условиях ры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ансы предприятий, осуществляющих некоммерческую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ансы общественных объедин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и Функции страх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страх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ь рынков в обеспечении экономической стабильности и роста экономи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функции центрального ба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, принципы и функции кредит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фикация операций бан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, функции и организованная структура Сбербанка РФ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ерации Сберба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щность и структура рынка ценных бума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рынков ценных бума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капитальных вложений и их ви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ники инвестиционной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финансового контро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финансового контро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чение и задачи финансового планирования на предприят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финансового планир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и значение финансовых служ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но-аналитическая и оперативная работа финансовых служ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ровая валютная систе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лютная система РФ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тежный баланс стра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лютный рыно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и виды международного креди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еждународ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авила                                                   И.И. Саля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50:00Z</dcterms:created>
  <dc:creator>1</dc:creator>
  <dc:description/>
  <cp:keywords/>
  <dc:language>en-US</dc:language>
  <cp:lastModifiedBy>1</cp:lastModifiedBy>
  <cp:lastPrinted>2011-10-13T15:32:00Z</cp:lastPrinted>
  <dcterms:modified xsi:type="dcterms:W3CDTF">2011-10-13T09:47:00Z</dcterms:modified>
  <cp:revision>10</cp:revision>
  <dc:subject/>
  <dc:title>Методические указания</dc:title>
</cp:coreProperties>
</file>